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德市</w:t>
      </w:r>
      <w:r>
        <w:rPr>
          <w:rFonts w:ascii="仿宋_GB2312" w:hAnsi="仿宋_GB2312" w:cs="仿宋_GB2312" w:eastAsia="仿宋_GB2312"/>
          <w:sz w:val="32"/>
          <w:szCs w:val="32"/>
        </w:rPr>
        <w:t>统计局：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委托以下人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开始进行的统计执法检查和后期处理期间，作为我单位的代理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部门及职务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办公电话：          移动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证件类型：          号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权限：负责接待统计执法检查、提供检查需要的资料、解决检查和后期处理过程中涉及事项、签署法律文书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授权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萍</dc:creator>
  <dc:description/>
  <dc:language>en-US</dc:language>
  <cp:lastModifiedBy>市统计局</cp:lastModifiedBy>
  <cp:lastPrinted>2020-09-02T09:37:00Z</cp:lastPrinted>
  <dcterms:modified xsi:type="dcterms:W3CDTF">2023-09-20T03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1C719E84454BA1B2BDFEB44B1118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